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ценарий фольклорного празд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Детские деревенск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идел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          </w:t>
      </w:r>
      <w:r>
        <w:rPr>
          <w:rFonts w:cs="Times New Roman" w:ascii="Times New Roman" w:hAnsi="Times New Roman"/>
          <w:color w:val="000000"/>
          <w:sz w:val="28"/>
        </w:rPr>
        <w:t>Учитель музыки  Мойсеенко Олеся Иван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накомить детей с традицией русского народа – посиде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зала напоминает деревенскую улицу: забор, лавочки, теремок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роне стол с самоваром и угощениями, оформлен в русском народном сти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в русских народных костюмах. 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ках у мальчиков русские народные инструмен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учивание с детьми русских народных песен, танца, исполнение песен и потешек и част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Фанфар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едущий: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ращаясь к гостям)</w:t>
      </w:r>
      <w:r>
        <w:rPr>
          <w:rFonts w:cs="Times New Roman" w:ascii="Times New Roman" w:hAnsi="Times New Roman"/>
          <w:color w:val="FF0000"/>
          <w:sz w:val="24"/>
          <w:szCs w:val="24"/>
        </w:rPr>
        <w:t>  (под спокойную музык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часто за события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 за сутолокой дн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ины своей не помни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абываем мы о н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 хоть более привыч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ам полёты на Лун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ним русские обыча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ним нашу стари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ину люди после трудового дня собирались вечерами вместе на весёлые посиделки: пели любимые песни, водили хоров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за одну встречу, мы не сможем рассказать обо всех традициях и обычаях русского народа. Но сегодня мы  будем петь, играть, водить хороводы, какие водили наши прабабушки и прадедушки, когда были молод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 дверей выходят два мальч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й 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Ото всех двер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Ото всех воро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 скор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пись, нар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-й 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Открываются воро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, кому охо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й 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А кому неохот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Тоже выход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 русскую народную песню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Светит месяц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выходят мальчики, подыгрывая на своих инструмент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-й 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Стоит Фо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и двор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упротив терема высоког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упротив крыльца широк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етёсан тер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етёсан, только хорошо окраше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-й 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Дома ли Марья, дома ли Дар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Дома ли душенька Настюшень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и: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е вместе из-за терем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туточк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 музыку из-за теремка выходят дев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и поочерёдно:</w:t>
      </w:r>
      <w:r>
        <w:rPr>
          <w:rFonts w:cs="Times New Roman" w:ascii="Times New Roman" w:hAnsi="Times New Roman"/>
          <w:color w:val="000000"/>
          <w:sz w:val="24"/>
          <w:szCs w:val="24"/>
        </w:rPr>
        <w:t> - Собрались мы позабавитьс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а потешить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ошути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оигр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меять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поклоно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х вам да весель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нение  русской народной песни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Во кузнице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альчики поют, а девочки подхватывают повторяющиеся строч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ле песни все садятся на лав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пасли мы для вас забавуш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а всякий вкус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у сказку, кому правд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у песен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Небылицы в лицах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идят в теремах-светлицах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Щёлкают оре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Да говорят насмеш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 поочередно выходят и инсценируют поте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ва мальчика поочерёдн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ул, что губы надул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фтан прожё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но заши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иглы н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велика ли дыр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один ворот остал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 и мальчи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, сходи за вод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живот бол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ок, иди кашу ес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ж, раз мать зовёт, надо идт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ве девочк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лице две куриц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 петухом деру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е девицы-красавиц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ят и сме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Ха-ха-ха, ха-ха-х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м жалко петух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Ха-ха-ха, ха-ха-х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м жалко петух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ва мальчи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ма, что из лесу не идёш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медведя пойм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 веди его сю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он не идё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у, так сам и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 он и меня не пуска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ходят девочки и мальч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А ну хватит вам болта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пляску начин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Обойди хоть всю плане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русской пляски не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лайка и гармо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жигают в нас огон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дайся, народ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 пляска берёт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ойду, попляш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людей погляж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сценировка русской народной песни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Как у наших у ворот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(поют под тек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Вдоль улицы во коне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Шёл удалый молод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То был Ваня - удалец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ец – молодец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Шла собака через мос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 лапы – пятый хвос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А шестое брюх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, Ванюх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А мы тоже не лаптем щи хлеб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А ну, ребята, нашу любиму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льчики на русских народных инструментах (ложки, бубен, треугольник, трещётка) исполняют песню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Ах вы, сен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Выйду на улиц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Гляну на сел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вчата гуляют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 мне весел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вочки исполняют танец под русскую народную песню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Во поле берёз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тояла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ьчик:</w:t>
      </w:r>
      <w:r>
        <w:rPr>
          <w:rFonts w:cs="Times New Roman" w:ascii="Times New Roman" w:hAnsi="Times New Roman"/>
          <w:color w:val="000000"/>
          <w:sz w:val="24"/>
          <w:szCs w:val="24"/>
        </w:rPr>
        <w:t> Эй, девчата-хохотуш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апевайте-ка частуш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апевайте поско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порадовать го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евочки</w:t>
      </w:r>
      <w:r>
        <w:rPr>
          <w:rFonts w:cs="Times New Roman" w:ascii="Times New Roman" w:hAnsi="Times New Roman"/>
          <w:b/>
          <w:i/>
          <w:sz w:val="24"/>
          <w:szCs w:val="24"/>
        </w:rPr>
        <w:t> исполняют частушки поочерёдно.</w:t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 я припев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ую, начальну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чу развесел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у печаль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ечка разгорелас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 жару поддав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есня лучше пелас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 пляской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отрите на меня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ки поломае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 вашего сел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еня не зна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коса больш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точка коротенька. Про меня не думай, парень, Я ещё молоденьк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шла пляс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ушка Лукер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тылке нет волос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язала пер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                                    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, я боевая,        Я сирени наломаю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евая, ну и что ж?      Набросаю у вор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мама боевая.         Заплету я руссу кос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а я тогда в кого ж?   </w:t>
      </w:r>
      <w:r>
        <w:rPr>
          <w:rFonts w:cs="Times New Roman" w:ascii="Times New Roman" w:hAnsi="Times New Roman"/>
          <w:color w:val="000000"/>
          <w:szCs w:val="24"/>
        </w:rPr>
        <w:t>Пусть завидует народ.</w:t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ушки поют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 мальчики тоже поочерё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кошке два цветочка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ой да аленьки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арнишка боев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и ростом малень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лясал на три ног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л я сап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янулся назад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поги мои леж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лки-долги, ёлки-долг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лки да осин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не девки пляшу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ипают ботин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новь поёт 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евоч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астушки, друг мой милы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рубля тебе я да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лазам по вашим вид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равились мы вам.</w:t>
      </w:r>
    </w:p>
    <w:p>
      <w:pPr>
        <w:sectPr>
          <w:type w:val="continuous"/>
          <w:pgSz w:w="11906" w:h="16838"/>
          <w:pgMar w:left="1134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ле исполнения частушек все рассаживаются. Выходит девоч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Кум-куманёк, где ты живёш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Что, куманёк, ко мне в гости не идё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льчик с самоваром:</w:t>
      </w:r>
      <w:r>
        <w:rPr>
          <w:rFonts w:cs="Times New Roman" w:ascii="Times New Roman" w:hAnsi="Times New Roman"/>
          <w:color w:val="000000"/>
          <w:sz w:val="24"/>
          <w:szCs w:val="24"/>
        </w:rPr>
        <w:t> Я иду, иду, ид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ар в руках нес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Эй, чай, чай, ч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ж ты кумушка, встреча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льчик ставит самовар на приготовленный столик с выпеч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Напекли мы для гос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 разных сладост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</w:rPr>
        <w:t> Тары – бары - растабар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ыпьем чай из самовар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очерёдно:</w:t>
      </w:r>
      <w:r>
        <w:rPr>
          <w:rFonts w:cs="Times New Roman" w:ascii="Times New Roman" w:hAnsi="Times New Roman"/>
          <w:color w:val="000000"/>
          <w:sz w:val="24"/>
          <w:szCs w:val="24"/>
        </w:rPr>
        <w:t> - С сухарям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С кренделям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С бубликами вкусным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С сушками, ватрушкам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</w:rPr>
        <w:t> Тары – бары – растабар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идим у самовар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Чаю сладкого попьё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ашу песенку спо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сценировка русской народной песни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«Блины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 последнем куплете песни девочка проходит по залу и угощает гостей блинам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Не красна изба углам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А красна пирог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Марфуша для Пет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аварила, напе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корыта кисел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вяносто два бл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в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Подходите, подходит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ощение берит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ем запивай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 добрым словом вспомин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й поклон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здник заканчивается чаепитие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е поют песню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Бл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0:00Z</dcterms:created>
  <dc:creator>Админ</dc:creator>
  <dc:description/>
  <dc:language>en-US</dc:language>
  <cp:lastModifiedBy>OLESYA</cp:lastModifiedBy>
  <dcterms:modified xsi:type="dcterms:W3CDTF">2025-04-04T09:10:00Z</dcterms:modified>
  <cp:revision>2</cp:revision>
  <dc:subject/>
  <dc:title/>
</cp:coreProperties>
</file>