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рушковская основная общеобразовательная школа –д/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Урок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Тем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0.8pt;width:391.55pt;height:150.7pt;mso-wrap-style:none;v-text-anchor:middle;mso-position-vertical:top" type="_x0000_t136">
            <v:path textpathok="t"/>
            <v:textpath on="t" fitshape="t" string="Фонетика. &#10;Гласные звуки.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нтур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ь –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Фонетика. Гласные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урок «открытия» нов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  <w:r>
        <w:rPr>
          <w:rFonts w:cs="Times New Roman" w:ascii="Times New Roman" w:hAnsi="Times New Roman"/>
          <w:sz w:val="24"/>
          <w:szCs w:val="24"/>
        </w:rPr>
        <w:br/>
        <w:t>Личностные: умение правильно оценивать себя: это позволяет сделать учение осмысленным, обеспечивает значимость решения учеб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 умение ставить себе конкретную цель, прогнозировать возможные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 целеполагание, умение самостоятельно собирать нужные сведения, проводить наблюдения, делать вы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донесение своей позиции до других, владея приемами монологической и диалогическ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торение изученного по теме «Фонетика», показ того, как образуются гласные звуки; развитие орфографических навыков, навыков самостоятельной работы, мотивации к познавательной и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: углубить знания об отличии гласных звуков от соглас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: развивать мыслительные операции посредством наблюдения, сравнения, обобщения, сознательного восприятия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ие: воспитывать языковую культуру, мотивацию к 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дидактический метод: деятельност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ные методы и приемы</w:t>
      </w:r>
      <w:r>
        <w:rPr>
          <w:rFonts w:cs="Times New Roman" w:ascii="Times New Roman" w:hAnsi="Times New Roman"/>
          <w:sz w:val="24"/>
          <w:szCs w:val="24"/>
        </w:rPr>
        <w:t>: словесные, наглядные, игровые при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блемного обучения, групповой работы, индивидуального подх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тодов оценивания:</w:t>
      </w:r>
      <w:r>
        <w:rPr>
          <w:rFonts w:cs="Times New Roman" w:ascii="Times New Roman" w:hAnsi="Times New Roman"/>
          <w:sz w:val="24"/>
          <w:szCs w:val="24"/>
        </w:rPr>
        <w:t xml:space="preserve"> самооценка</w:t>
      </w:r>
      <w:r>
        <w:rPr>
          <w:rFonts w:cs="Times New Roman" w:ascii="Times New Roman" w:hAnsi="Times New Roman"/>
          <w:color w:val="C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ценка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осознание ответственности за произнес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 осознание того, какое место занимает фонетика в системе наук о языке; понимание, как образуются звуки речи, умение отличать гласные звуки от согласных, различение понятия «звук» и «буква», понимание значения ударения, умение объяснять языковые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 использование толкового словаря, извлечение фактуальной информации из текстов, содержащих теоретически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  <w:r>
        <w:rPr/>
        <w:t xml:space="preserve"> урока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2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нципы системно-деятельностного подхода, формируемые УУ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Организационный момент, мотивация к учебной деятельно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Приветстви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тупительное слов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Скажем: «Здравствуйте!» рукам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Скажем: «Здравствуйте!» глазам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Скажем: «Здравствуйте!» мы ртом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Станет радостно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2.Мотивация к учебной деятельности.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Ребята, я рада встрече с вами. Пусть время, проведенное с вами,  будет радостным и полезным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учатся в дверь, передают два конверта)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несли нам два конверта. Один адресован мне. Посмотрим, что там. Флешка. Давайте ее послуш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ем аудиозапис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вуки деревенского утра»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е вы услышали? (Примерные ответы учени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ение птиц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мычание коров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укареканье петух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лай собак и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, мычанье, лай- все это что?  Правильно, звуки! А мы с вами произносим звуки? Конечно! Мы говорим друг с другом, общаемся. Можем ли понять,  о чем нам сказали птицы и животные из прослушанного фрагмента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Не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руг друга мы понимаем?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Д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мы произносим слова, которые складываются из чего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з зву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. Так в какую страну мы совершим путешествие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 страну зв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ова цель урока?  О чем мы сегодня будем вести разговор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узнаем новое о  звуках нашей  ре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! А еще мы узнаем, как рождаются звуки, чем они различаются. Как звуки помогают нам, делая нашу речь выразительнее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звуки вы сейчас услышали?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Звуки природы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Ребята, а люди могут общаться друг с другом при помощи звуков природы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(Нет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А какие звуки нам помогают в общении?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Звуки реч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лушаем, какие они – звуки реч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то шелестят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рава, то бормочут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родники, то пересвистываютс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тицы, то позванивают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ервый л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разительное чтение «вслед за учителем (хором)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смысл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 мнению К.Г. Паустовского сближает звуки природы со словами? (слова звучат, т.е. состоят из звуков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к что же мы на сегодняшнем уроке будем изучат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вуки, )а какая наука изучает звуки речи мы узнаем выполнив словарную работу( слайд 3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акие цели стоят перед нам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итель корректирует: будем продолжать учиться работать друг с другом, слушать, давать связные ответы на вопросы и будем работать с художественными текстам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и: число, клас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ют выразительное чтение, участвуют в диалоге с учителем. Размещают учебные материалы на рабочем месте, демонстрируют готовность к урок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ют звуки приро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психологической комфорт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личностные, коммуникатив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– создание доброжелательной атмосферы, мотивация на учёбу, создание ситуации успеха. 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ктуализация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ний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пробное учебное действие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ложение1.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утко шумно жук жужж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ум жужжаньем созда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ошел я сам к ж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ше жук! сказал 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следующ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асставьте недостающие знаки препинания. Объясните их постановк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пределите, сколько в тексте предложений ? Какие они по структуре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Есть ли в тексте повторяющиеся звуки? Укажите их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заимо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использует прием звукопись (Слайд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у нас с вами необычный урок – урок погружения в мир звуков. Звуки «живут» и внутри нас самих. Давайте же попробуем разобраться в этом мире. Это поможет нам лучше понять какой раздел наук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не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ываем в тетради тему урока: Фонетика. Слайд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т выразительно, выделяют звуки, наблюдают, делают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ая работа на карточ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работы по аналог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уществляют решение учебных задач, устанавливают причинно-следственные связ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и сохраняют учебную задач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улируют собственные мысли, высказывают и обосновывают свою точку зрения</w:t>
            </w:r>
          </w:p>
        </w:tc>
      </w:tr>
      <w:tr>
        <w:trPr>
          <w:trHeight w:val="1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Выявление места и причины затруднени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что же изучает фонетика? Давайте поработаем с учебником.  Самостоятельно изучите параграф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– звуки речи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, что вы узнали, прочитав параграф?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слова с корнем «фон» (опережающее задание «Словарь иностранных слов»). Слайд 10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аппарат, передающий звуки на расстоянии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аппарат для магнитной записи и воспроизведения звуков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фо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упор для усиления звука, голос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ибор для усиления голос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офо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ибор для магнитной записи и воспроизведения устной речи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фон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(аппарат для передачи звуков на расстояние за определенную норму оплаты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(собрание звукозаписей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а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(магнитная лента, диск со звуковой записью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офон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(аппарат, воспроизводящий звуки, записанные на пластинку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фон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(граммофон с рупором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о в русском языке, ребята, есть слово “фон”. Например, светлый фон, на фоне вечернего неба. Являются ли все названные нами слова с корнем “фон” однокоренными? Почему? (Слово “фон” обозначает – 1) цвет; 2) задний план картины; 3) обстановка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те загадку: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не видно, в руки не взять, но зато слышно </w:t>
            </w:r>
            <w:r>
              <w:rPr>
                <w:i/>
                <w:sz w:val="28"/>
                <w:szCs w:val="28"/>
              </w:rPr>
              <w:t>(звук)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12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кие группы делятся звуки речи в русском языке? </w:t>
            </w:r>
            <w:r>
              <w:rPr>
                <w:i/>
                <w:sz w:val="28"/>
                <w:szCs w:val="28"/>
                <w:u w:val="single"/>
              </w:rPr>
              <w:t>Слайд 13</w:t>
            </w:r>
            <w:r>
              <w:rPr>
                <w:sz w:val="28"/>
                <w:szCs w:val="28"/>
              </w:rPr>
              <w:t xml:space="preserve"> -16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ми знаками обозначаются звуки на письме? </w:t>
            </w:r>
            <w:r>
              <w:rPr>
                <w:i/>
                <w:sz w:val="28"/>
                <w:szCs w:val="28"/>
              </w:rPr>
              <w:t>(буквы)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же различаются звуки и буквы? </w:t>
            </w:r>
            <w:r>
              <w:rPr>
                <w:i/>
                <w:sz w:val="28"/>
                <w:szCs w:val="28"/>
              </w:rPr>
              <w:t>(буквы: пишем, читаем; звуки: слышим, произноси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жется, что говорить легко: звуки, слова сами выпрыгивают у нас изо рта. В действительности всё не так просто, в нашем организме в это время работает целый “завод” по производству звуков. Только вместо станков на “заводе” – органы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Слайд 17-18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оявился звук на свет, трудятся легкие, дыхательное горло, гортань, рот, нос, губы, язык. Это и есть органы речи. Давайте проследим, как на человеческом «заводе» рождаются звуки. Когда мы начинаем говорить, то выдыхаем воздух из легких. По дыхательному горлу он бежит в узенькую гортань, где «живут» голосовые связки. Если воздуху удастся вырваться наружу, не встретив на своем пути никаких преград, то получается гласный звук, а если воздух встречает преграды, которые ему устраивают губы, зубы, нос, то получается согласный звук. Все органы речи работают под руководством мозг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пробуем произнести звуки и попытаемся угадать, какие наши органы участвуют в произношении звуков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а] - [о],  [б] – [п],  [у] - [э],  [д] - [т],  [и] - [ы]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произношении каких из этих звуков выдыхаемый воздух встречает препятствия: сомкнутые губы, прижатый к зубам язык? </w:t>
            </w:r>
            <w:r>
              <w:rPr>
                <w:i/>
                <w:sz w:val="28"/>
                <w:szCs w:val="28"/>
              </w:rPr>
              <w:t>(б-п, д-т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 А возникают ли подобные препятствия при произношении гласных звуков? </w:t>
            </w:r>
            <w:r>
              <w:rPr>
                <w:i/>
                <w:sz w:val="28"/>
                <w:szCs w:val="28"/>
              </w:rPr>
              <w:t>(нет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попробуем произнести гласные зву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а], [о], [и], [ы], [э], [у]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ак на какие группы делятся звуки речи?  Слайд 19-20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т гласных букв и звуков?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ебята, мы забыли про второй конверт. На нём написано: школа, 5 классу, от звуков речи. Давайте прочитаем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орогие пятиклассники, мы узнали, что вы на уроке изучаете гласные и согласные звуки. Между нами идет постоянное соревнование. Помогите нам и ответьте на вопрос, какие звуки в вашей речи важнее: гласные или согласные?”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22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можем звукам разобраться  в соревнованиях. Прочитайте зашифрованные слова известной песни.</w:t>
            </w:r>
          </w:p>
          <w:tbl>
            <w:tblPr>
              <w:tblW w:w="47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4"/>
              <w:gridCol w:w="3071"/>
            </w:tblGrid>
            <w:tr>
              <w:trPr>
                <w:trHeight w:val="696" w:hRule="atLeast"/>
              </w:trPr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лс рдлсь лчк,</w:t>
                    <w:br/>
                    <w:t xml:space="preserve"> В лс н рсл.</w:t>
                  </w:r>
                </w:p>
              </w:tc>
              <w:tc>
                <w:tcPr>
                  <w:tcW w:w="3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лесу родилась елочка,</w:t>
                    <w:br/>
                    <w:t xml:space="preserve"> В лесу она росла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о и ео оая</w:t>
                    <w:br/>
                    <w:t xml:space="preserve"> Еёая ыа.</w:t>
                  </w:r>
                </w:p>
              </w:tc>
              <w:tc>
                <w:tcPr>
                  <w:tcW w:w="3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имой и летом стройная</w:t>
                    <w:br/>
                    <w:t xml:space="preserve"> Зелёная была.</w:t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случае отгадать легче: там, где гласные или согласные? Почему?  (работа в парах)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ые звуки выражают лексическое значение слова)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ва роль гласных? Сможем ли мы без них спеть эту песенку? (мелодичность, благозвучие возникают благодаря гласным)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поём и станцуем  эту песню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что же мы ответим на письмо наших друзей звуков? </w:t>
            </w:r>
            <w:r>
              <w:rPr>
                <w:i/>
                <w:sz w:val="28"/>
                <w:szCs w:val="28"/>
              </w:rPr>
              <w:t>(ответы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думывают ответы на вопросы, смотрят презентацию; воспринимают на слух информацию, осваивают лингвистические термины. Обдумывают ответы на вопросы и осознают,  что знаний недостаточно для ответов, сравнивают, сопоставляют информацию, сами 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вод» зв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ытаются прочита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ют пес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ознают свои трудности и стремятся к их преодол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сознают недостаточность своих зн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задают вопросы с целью получения необходимой для решения проблемы информаци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Целеполагание и построение проекта выхода из  затрудн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Теперь вы уже знаете, что звуки различают слова. А вот какая забавная история произошла однажды, когда звуки попадают не в свои слова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  <w:bCs/>
                <w:i/>
                <w:color w:val="000000"/>
                <w:sz w:val="28"/>
                <w:szCs w:val="28"/>
                <w:u w:val="single"/>
              </w:rPr>
              <w:t>Слайд 23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>Дым</w:t>
            </w:r>
            <w:r>
              <w:rPr>
                <w:sz w:val="28"/>
                <w:szCs w:val="28"/>
              </w:rPr>
              <w:t xml:space="preserve"> на улице стоит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>Дом</w:t>
            </w:r>
            <w:r>
              <w:rPr>
                <w:sz w:val="28"/>
                <w:szCs w:val="28"/>
              </w:rPr>
              <w:t xml:space="preserve"> из труб его валит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На чердак залезла </w:t>
            </w:r>
            <w:r>
              <w:rPr>
                <w:i/>
                <w:sz w:val="28"/>
                <w:szCs w:val="28"/>
              </w:rPr>
              <w:t>ложк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Со стола упала </w:t>
            </w:r>
            <w:r>
              <w:rPr>
                <w:i/>
                <w:sz w:val="28"/>
                <w:szCs w:val="28"/>
              </w:rPr>
              <w:t>кош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весенний у ворот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 дружно таять </w:t>
            </w:r>
            <w:r>
              <w:rPr>
                <w:i/>
                <w:sz w:val="28"/>
                <w:szCs w:val="28"/>
              </w:rPr>
              <w:t>мёд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Пироги пекутся в </w:t>
            </w:r>
            <w:r>
              <w:rPr>
                <w:i/>
                <w:sz w:val="28"/>
                <w:szCs w:val="28"/>
              </w:rPr>
              <w:t>речк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Рыбаки сидят у </w:t>
            </w:r>
            <w:r>
              <w:rPr>
                <w:i/>
                <w:sz w:val="28"/>
                <w:szCs w:val="28"/>
              </w:rPr>
              <w:t>печ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Путник в город шел </w:t>
            </w:r>
            <w:r>
              <w:rPr>
                <w:i/>
                <w:sz w:val="28"/>
                <w:szCs w:val="28"/>
              </w:rPr>
              <w:t>мешк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лыхали о таком?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верит чудесам,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ся может сам!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Меняем один звук, а получаем совсем другое слово. И каждый из звуков помогает различать слова по смыслу.  Эти звуки – смыслоразличители.  Замечательный учёный Бодуэн де Куртенэ дал им красивое имя – фонема. Фонема – это кратчайшая звуковая единица, способная различать звуковые оболочки (звуковую сторону, звучание) разных слов и морф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учебную деятельность в диалоге с учителем; высказывают собственные мысли; обосновывают свою точку зрения. В  сотрудничестве с учителем  делают выводы о необходимости знать фонемы-смыслоразлич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 деятельности. УУД:коммуникативные, познавательные, регулятивные(развитие внимания учащихся, монологической речи; создание благоприятной атмосферы заинтересованност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умения   применять новые знания.</w:t>
            </w:r>
          </w:p>
        </w:tc>
      </w:tr>
      <w:tr>
        <w:trPr>
          <w:trHeight w:val="1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актическая деятельность и первичное закрепление с комментированием во внешней реч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 25-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играем с фонем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оиграем в игру. Измените первый зв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-й ряд :   майка – гайка -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-й ряд :   сом – ком -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-й ряд :   точка – дочка -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ньте один зв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пример: краска – ка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-й ряд :   склон – …; горсть -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-й ряд :   тепло – …; беда -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-й ряд :   экран – …; полк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самопроверки – слайд, учебн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Слайд 27  Мини-тес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Найдите слово с ударением на первом слог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. Алфавит                                   Б. Каучук                                 В. Свек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Укажите строчку, в которой все согласные мягк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. [ж], [ш], [щ], [ч]                             Б. [ч], [щ], [й]                        В. [x], [щ], [ж], [й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Найдите слово, в котором букв больше, чем зв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. Стоял                                        Б. Солнышко                          В. Поль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Найдите слово, в котором звуков больше, чем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. Ярмарка                                    Б. Подъезд                             В. Сне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 В каком слове при произношении происходит оглушение согласног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. Сговор                                     Б. Подставить                         В. Ца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главное, устанавливают причинно-следственные связи между отдельными языковыми явлен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ые мысли, высказывают и обосновывают свою точку зрения.Заполняют таблицу, используя материал учебника. Обмениваются таблицами, проверяют их. Оценивают работ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 деятельности, непрерывности, вариативности, творчеств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познавательные (опирается на уже известное); коммуникативные (учит способам взаимодействия, сотрудничеств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</wp:posOffset>
                      </wp:positionV>
                      <wp:extent cx="0" cy="53340"/>
                      <wp:effectExtent l="5080" t="0" r="5080" b="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4pt" to="54pt,4.55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ведём итоги нашего урока. Сегодня мы рассматривали тему «Фонетика. Гласные звуки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кончите предложения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, которая изучает звуки речи называется …………….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речи делятся на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русском языке …. Гласных звуко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звуки образуются из……….  Мы можем их ………….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звуки – эт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 позиция гласных звуков -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 звуки отличаются от букв? (Звуки мы произносим и  слышим, а буквы видим и пишем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ы узнали о звукописи - особом приёме в литературе: звуками можно передавать разные явления, например, гро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вуки, которые мы слышим, и буквы, которые пишем, не всегда совпадают. Отсюда и ошибки. Обязательно надо проверять правописание буквы, а если нельзя проверить, то нужно запомнит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 все сегодня очень хорошо работали. Оценки за урок: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аших столах наклеены стикеры. Выберите тот, который подходит вам и прежде, чем выйти из кабинета, наклейте его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я все понял, мне было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я не все понял, мне было не очень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я ничего не понял, мне было тру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познавательные, регулятив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бщить, сделать выводы, самооце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Домашнее зад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домашнее задани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§50-5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пражнение 267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Сочинить сказку про гласные звуки (по желанию)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кончен. До свидания.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тко шумно жук жуж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м жужжаньем созда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ошел я сам к ж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ше жук! сказал 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ледующие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асставьте недостающие знаки препинания. Объясните их постановку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е, сколько в тексте предложений ? Какие они по структуре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Есть ли в тексте повторяющиеся звуки? Укаж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тко шумно жук жуж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м жужжаньем созда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ошел я сам к ж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ше жук! сказал 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ледующие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асставьте недостающие знаки препинания. Объясните их постановку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е, сколько в тексте предложений ? Какие они по структуре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Есть ли в тексте повторяющиеся звуки? Укаж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тко шумно жук жуж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м жужжаньем созда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ошел я сам к ж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ше жук! сказал 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ледующие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асставьте недостающие знаки препинания. Объясните их постановку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е, сколько в тексте предложений ? Какие они по структуре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Есть ли в тексте повторяющиеся звуки? Укаж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тко шумно жук жуж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м жужжаньем созда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ошел я сам к ж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ше жук! сказал 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ледующие зад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асставьте недостающие знаки препинания. Объясните их постановку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е, сколько в тексте предложений ? Какие они по структуре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Есть ли в тексте повторяющиеся звуки? Укажите их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  <w:t>________________________</w:t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  <w:t>Мини-те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йдите слово с ударением на первом слог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Алфавит   Б. Каучук       В. Свек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Укажите строчку, в которой все согласные мягк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[ж], [ш], [щ], [ч]   Б. [ч], [щ], [й]       В. [x], [щ], [ж], [й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айдите слово, в котором букв больше, чем зву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Стоял            Б. Солнышко           В. Поль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Найдите слово, в котором звуков больше, чем бук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Ярмарка         Б. Подъезд              В. Сне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В каком слове при произношении происходит оглушение согласно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Сговор        Б. Подставить      В. Цар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  <w:t>Мини-те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йдите слово с ударением на первом слог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Алфавит            Б. Каучук                В. Свек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Укажите строчку, в которой все согласные мягк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[ж], [ш], [щ], [ч]      Б. [ч], [щ], [й]     В. [x], [щ], [ж], [й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айдите слово, в котором букв больше, чем зву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Стоял       Б. Солнышко           В. Поль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Найдите слово, в котором звуков больше, чем бук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Ярмарка     Б. Подъезд              В. Сне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В каком слове при произношении происходит оглушение согласно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Сговор        Б. Подставить       В. Цар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  <w:t>Мини-те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йдите слово с ударением на первом слог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Алфавит          Б. Каучук             В. Свек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Укажите строчку, в которой все согласные мягк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[ж], [ш], [щ], [ч]     Б. [ч], [щ], [й]        В. [x], [щ], [ж], [й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айдите слово, в котором букв больше, чем зву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Стоял              Б. Солнышко                     В. Поль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Найдите слово, в котором звуков больше, чем бук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Ярмарка              Б. Подъезд               В. Сне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В каком слове при произношении происходит оглушение согласно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Сговор            Б. Подставить                 В. Царевна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  <w:lang w:eastAsia="ru-RU"/>
        </w:rPr>
        <w:t>Мини-те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йдите слово с ударением на первом слог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Алфавит          Б. Каучук             В. Свек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Укажите строчку, в которой все согласные мягк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[ж], [ш], [щ], [ч]     Б. [ч], [щ], [й]        В. [x], [щ], [ж], [й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айдите слово, в котором букв больше, чем зву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Стоял              Б. Солнышко                     В. Поль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Найдите слово, в котором звуков больше, чем бук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Ярмарка              Б. Подъезд               В. Сне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В каком слове при произношении происходит оглушение согласно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Сговор            Б. Подставить                 В. Цар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orient="landscape" w:w="16838" w:h="11906"/>
      <w:pgMar w:left="654" w:right="654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40:00Z</dcterms:created>
  <dc:creator>Пользователь</dc:creator>
  <dc:description/>
  <dc:language>en-US</dc:language>
  <cp:lastModifiedBy>Untura</cp:lastModifiedBy>
  <cp:lastPrinted>2018-11-22T00:09:00Z</cp:lastPrinted>
  <dcterms:modified xsi:type="dcterms:W3CDTF">2024-12-04T21:59:00Z</dcterms:modified>
  <cp:revision>6</cp:revision>
  <dc:subject/>
  <dc:title/>
</cp:coreProperties>
</file>