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 «Каменское УНО» г.Камен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  <w:t xml:space="preserve">Семинар-практикум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44"/>
        </w:rPr>
      </w:pPr>
      <w:r>
        <w:rPr>
          <w:bCs/>
          <w:color w:val="000000"/>
          <w:sz w:val="48"/>
          <w:szCs w:val="28"/>
        </w:rPr>
        <w:t>для педаг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  </w:t>
      </w:r>
      <w:r>
        <w:rPr>
          <w:b/>
          <w:bCs/>
          <w:color w:val="000000"/>
          <w:sz w:val="36"/>
          <w:szCs w:val="28"/>
        </w:rPr>
        <w:t xml:space="preserve">«Секреты успешной работы с родителями» 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МОУ «ОШ-детский сад с. Слобода-Рашково»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32"/>
        </w:rPr>
      </w:pPr>
      <w:r>
        <w:rPr>
          <w:bCs/>
          <w:color w:val="000000"/>
          <w:sz w:val="36"/>
          <w:szCs w:val="28"/>
        </w:rPr>
        <w:t>на 2024г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6"/>
          <w:szCs w:val="28"/>
        </w:rPr>
      </w:pPr>
      <w:r>
        <w:rPr>
          <w:rFonts w:cs="Calibri" w:ascii="Calibri" w:hAnsi="Calibri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  <w:sz w:val="28"/>
          <w:szCs w:val="28"/>
        </w:rPr>
        <w:t>Составитель: Цуркан Е.Ф.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  <w:sz w:val="28"/>
          <w:szCs w:val="28"/>
        </w:rPr>
        <w:t>Воспитатель: 2 кв. категори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бода-Рашково 2024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Семинар-практикум для педагогов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«Секреты успешной работы с родителями»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Составитель: Цуркан Е.Ф.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оспитатель: 2 кв. категори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повышение уровня профессионального мастерства педагогов ДОУ в вопросах взаимодействия с семьями воспитанник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Уточнить и систематизировать знания педагогов по проблеме взаимодействия с родителям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Познакомить с правилами конструктивного общения с родителями, выяснить проблемы в общении и пути их преодоле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Уважаемые коллеги, я надеюсь, что мы сегодня отлично проведем общение, так как сегодня мы будем тренировать наши      коммуникативные умения во взаимодействии с родителями. Знакомство с человеком начинается с приветствия, которое содержит в себе заряд положительной энергии, поэтому предлагаю начать наш семинар –практикум с упражнения </w:t>
      </w:r>
      <w:r>
        <w:rPr>
          <w:b/>
          <w:bCs/>
          <w:color w:val="000000"/>
          <w:sz w:val="28"/>
          <w:szCs w:val="28"/>
        </w:rPr>
        <w:t>“Клубок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Инструкция</w:t>
      </w:r>
      <w:r>
        <w:rPr>
          <w:color w:val="000000"/>
          <w:sz w:val="28"/>
          <w:szCs w:val="28"/>
        </w:rPr>
        <w:t>: Встать в круг. Участники передают по кругу клубок, называя свое имя, а также одно личностное качество на первую букву своего имен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 Работа непростая, требующая больших эмоциональных вложений. Конечно, хочется, чтобы этот труд был по достоинству оценен. Хочется, чтобы ваша работа была отмечена, хочется числиться на хорошем счету и в коллективе, и тем более, в глазах родителей. Для этого мы должны выяснить для </w:t>
      </w:r>
      <w:r>
        <w:rPr>
          <w:color w:val="000000"/>
          <w:sz w:val="28"/>
          <w:szCs w:val="28"/>
          <w:u w:val="single"/>
        </w:rPr>
        <w:t>себя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Зачем я работаю, что меня мотивирует?»</w:t>
      </w:r>
      <w:r>
        <w:rPr>
          <w:color w:val="000000"/>
          <w:sz w:val="28"/>
          <w:szCs w:val="28"/>
        </w:rPr>
        <w:t>. Не секрет, что мотивация у каждого сво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Мотивация всегда внутренняя, и она может изменяться. Сегодня, например, вас мотивирует денежное стимулирование, завтра – профессиональный рост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А сейчас давайте разберёмся, что может мотивировать наших родителей на взаимодействие с ДОУ, на участие в различных конкурсах, праздниках, мероприятия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едагоги отвечают на поставленный </w:t>
      </w:r>
      <w:r>
        <w:rPr>
          <w:color w:val="000000"/>
          <w:sz w:val="28"/>
          <w:szCs w:val="28"/>
          <w:u w:val="single"/>
        </w:rPr>
        <w:t>вопрос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. Стремление доставить радость своему ребёнку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2. Стремление принести пользу обществу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3. Желание особенного отношения к ребёнку со стороны воспитателей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4. Самореализация/демонстрация своих умений, талант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5. Возможность передать свой опыт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6. Стремление к изучению своего ребёнка в социум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Для успешного взаимодействия с родителями необходимо знать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. Что хочет получить каждый родитель и уметь удовлетворять эти потребности. (если родители участвуют для того, чтобы показать свои таланты, надо чаще привлекать их участию в творческих конкурса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2. Если хотят поделиться свои опытом в воспитании детей, то использовать их знания при организации и проведении родительских собраний и т. д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Но, в любом случае, необходимо знать, что мотивирует каждого родителя или семью на активное участие в жизни группы и изучать это через постоянное непринуждённое общение. Общение играет огромную роль в жизни любого человек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сихологический практику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едагог-психолог. Все родители разные, это взрослые люди и к каждому нужно найти определенный подход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Для того чтобы понимать другого человека, необходимо хорошо знать самого себя. Я предлагаю сейчас проверить вам свои установки на общение с родителями: из каждой пары приведенных утверждений выделите одно, которое применимо в вашем понимании этого слов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Раздаточный материал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. А) Я должна как можно чаще предоставлять родителям возможность самим принимать реше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Б) Мне нужно настоять на своей позиции или мнени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2. А) Меня должны уважать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Б) Я должен завоевать уважени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3. А) Я должен быть в центре внима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Б) Необходимо держаться в тени, но знать, что работа идет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4. А) Я считаю, что кредит доверия должен накапливатьс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Б) Я всегда авансирую доверие родителя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Оценка результатов</w:t>
      </w:r>
      <w:r>
        <w:rPr>
          <w:color w:val="000000"/>
          <w:sz w:val="28"/>
          <w:szCs w:val="28"/>
        </w:rPr>
        <w:t>: правильные </w:t>
      </w:r>
      <w:r>
        <w:rPr>
          <w:color w:val="000000"/>
          <w:sz w:val="28"/>
          <w:szCs w:val="28"/>
          <w:u w:val="single"/>
        </w:rPr>
        <w:t>ответы</w:t>
      </w:r>
      <w:r>
        <w:rPr>
          <w:color w:val="000000"/>
          <w:sz w:val="28"/>
          <w:szCs w:val="28"/>
        </w:rPr>
        <w:t>: 1Б, 2Б, ЗБ, 4Б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Если правильны не все ваши ответы, есть опасность превратиться в авторитарного, всезнающего эксперта. Не от того ли, что зачастую родители и воспитатели просто не умеют прислушаться друг к другу и встают по разные стороны баррикад?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Общаясь с родителями, нужно помнить, что в общении существуют свои закономерности. Основа отношения к нам человека закладывается в первые 15 секунд!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Для того чтобы благополучно пройти через </w:t>
      </w:r>
      <w:r>
        <w:rPr>
          <w:i/>
          <w:iCs/>
          <w:color w:val="000000"/>
          <w:sz w:val="28"/>
          <w:szCs w:val="28"/>
        </w:rPr>
        <w:t>«минное поле»</w:t>
      </w:r>
      <w:r>
        <w:rPr>
          <w:color w:val="000000"/>
          <w:sz w:val="28"/>
          <w:szCs w:val="28"/>
        </w:rPr>
        <w:t> этих первых секунд, необходимо применить </w:t>
      </w:r>
      <w:r>
        <w:rPr>
          <w:i/>
          <w:iCs/>
          <w:color w:val="000000"/>
          <w:sz w:val="28"/>
          <w:szCs w:val="28"/>
        </w:rPr>
        <w:t>«правило трёх плюс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я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лыбк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Для того чтобы люди хотели с нами общаться, мы сами должны демонстрировать свою готовность общаться с ними. И собеседник должен это видеть. Необходима искренняя, доброжелательная улыбка! Она вроде бы ничего не стоит, но много дает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Имя человека — это самый сладостный и самый важный для него звук на любом языке. Важно использовать имя и отчество при приветствии. Не просто кивнуть или сказать: </w:t>
      </w:r>
      <w:r>
        <w:rPr>
          <w:i/>
          <w:iCs/>
          <w:color w:val="000000"/>
          <w:sz w:val="28"/>
          <w:szCs w:val="28"/>
        </w:rPr>
        <w:t>«Здрасьте!»</w:t>
      </w:r>
      <w:r>
        <w:rPr>
          <w:color w:val="000000"/>
          <w:sz w:val="28"/>
          <w:szCs w:val="28"/>
        </w:rPr>
        <w:t>, а: здравствуйте, Светлана Сергеевна!»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хотите лучше понимать себя и быть уверенным человеком, понимать других людей, ориентироваться в сложном мире человеческих взаимоотношений и быть успешными в общении. Если для вас важно чувство эмоционального комфорта, то важно учитывать: средства общения: слово, мимику, жесты, интонацию голоса, глаза. Важное значение в технике общения имеет умение педагога владеть невербальными средствами 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коммуникации (жесты, мимика, пантомимика, оттенки голоса, темп речи, паузы, контакт глаз, прикосновени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Сейчас мы с вами попробуем одно из упражнений на умение интонировать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Упражнение 2. </w:t>
      </w:r>
      <w:r>
        <w:rPr>
          <w:b/>
          <w:bCs/>
          <w:i/>
          <w:iCs/>
          <w:color w:val="000000"/>
          <w:sz w:val="28"/>
          <w:szCs w:val="28"/>
        </w:rPr>
        <w:t>«Тренировка интонации»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осознание значения интонации для достижения цели воздействия воспитателя в общении с родителями. </w:t>
      </w:r>
      <w:r>
        <w:rPr>
          <w:i/>
          <w:iCs/>
          <w:color w:val="000000"/>
          <w:sz w:val="28"/>
          <w:szCs w:val="28"/>
        </w:rPr>
        <w:t>(5 мин)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частники разделены на две команды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Произнести фраз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е не безразличны успехи Вашего ребенк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 благодарна Вам за оказанную помощь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оизнести эти фразы с оттенками иронии, упрёка, безразличия, требовательности, доброжелательности </w:t>
      </w:r>
      <w:r>
        <w:rPr>
          <w:i/>
          <w:iCs/>
          <w:color w:val="000000"/>
          <w:sz w:val="28"/>
          <w:szCs w:val="28"/>
        </w:rPr>
        <w:t>(интонации обозначены на карточк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 А мы с коллегами попробуем догадаться с какой интонацией вы произнесли фразу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 Какая интонация наиболее приемлема в общении с родителям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о время конфликтов, желая снять остроту, люди подсознательно начинают чаще использовать имя своего собеседника </w:t>
      </w:r>
      <w:r>
        <w:rPr>
          <w:i/>
          <w:iCs/>
          <w:color w:val="000000"/>
          <w:sz w:val="28"/>
          <w:szCs w:val="28"/>
        </w:rPr>
        <w:t>(прийти к согласию можно значительно быстрее)</w:t>
      </w:r>
      <w:r>
        <w:rPr>
          <w:color w:val="000000"/>
          <w:sz w:val="28"/>
          <w:szCs w:val="28"/>
        </w:rPr>
        <w:t>. Потому что часто нам нужно не столько настоять на своем, сколько увидеть, что люди к нам прислушиваются, услышать при этом своё им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Упражнение </w:t>
      </w:r>
      <w:r>
        <w:rPr>
          <w:b/>
          <w:bCs/>
          <w:i/>
          <w:iCs/>
          <w:color w:val="000000"/>
          <w:sz w:val="28"/>
          <w:szCs w:val="28"/>
        </w:rPr>
        <w:t>«Достойный ответ»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 отработка навыка конструктивного выхода из конфликтных ситуаций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Содержание</w:t>
      </w:r>
      <w:r>
        <w:rPr>
          <w:color w:val="000000"/>
          <w:sz w:val="28"/>
          <w:szCs w:val="28"/>
        </w:rPr>
        <w:t>: все участники сидят в кругу. Каждый получает от ведущего карточку, на которой содержится какое-либо замечание по поводу внешности или поведения одного из участников. Все слушатели по кругу </w:t>
      </w:r>
      <w:r>
        <w:rPr>
          <w:i/>
          <w:iCs/>
          <w:color w:val="000000"/>
          <w:sz w:val="28"/>
          <w:szCs w:val="28"/>
        </w:rPr>
        <w:t>(по очереди)</w:t>
      </w:r>
      <w:r>
        <w:rPr>
          <w:color w:val="000000"/>
          <w:sz w:val="28"/>
          <w:szCs w:val="28"/>
        </w:rPr>
        <w:t> произносят записанную на карточку фразу, глядя в глаза соседу справа, задача которого — достойно ответить на этот </w:t>
      </w:r>
      <w:r>
        <w:rPr>
          <w:i/>
          <w:iCs/>
          <w:color w:val="000000"/>
          <w:sz w:val="28"/>
          <w:szCs w:val="28"/>
        </w:rPr>
        <w:t>«выпад»</w:t>
      </w:r>
      <w:r>
        <w:rPr>
          <w:color w:val="000000"/>
          <w:sz w:val="28"/>
          <w:szCs w:val="28"/>
        </w:rPr>
        <w:t>. Затем ответивший участник поворачивается к своему соседу справа и зачитывает фразу со своей карточки. Когда каждый выполнит задание, то есть побывает и в качестве </w:t>
      </w:r>
      <w:r>
        <w:rPr>
          <w:i/>
          <w:iCs/>
          <w:color w:val="000000"/>
          <w:sz w:val="28"/>
          <w:szCs w:val="28"/>
        </w:rPr>
        <w:t>«нападающего»</w:t>
      </w:r>
      <w:r>
        <w:rPr>
          <w:color w:val="000000"/>
          <w:sz w:val="28"/>
          <w:szCs w:val="28"/>
        </w:rPr>
        <w:t>, и в качестве </w:t>
      </w:r>
      <w:r>
        <w:rPr>
          <w:i/>
          <w:iCs/>
          <w:color w:val="000000"/>
          <w:sz w:val="28"/>
          <w:szCs w:val="28"/>
        </w:rPr>
        <w:t>«жертвы»</w:t>
      </w:r>
      <w:r>
        <w:rPr>
          <w:color w:val="000000"/>
          <w:sz w:val="28"/>
          <w:szCs w:val="28"/>
        </w:rPr>
        <w:t>, упражнение заканчивается и группа переходит к обсуждению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Методические рекомендации: педагог спрашивает воспитателей легко ли им было выполнять задание, принимали ли они близко к сердцу нелестное замечание о себе. Как правило, говорят, что грубые высказывания их не взволновали, потому что они не воспринимали их как направленные конкретно против себ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 общении наиболее применим косвенный </w:t>
      </w:r>
      <w:r>
        <w:rPr>
          <w:color w:val="000000"/>
          <w:sz w:val="28"/>
          <w:szCs w:val="28"/>
          <w:u w:val="single"/>
        </w:rPr>
        <w:t>комплимент</w:t>
      </w:r>
      <w:r>
        <w:rPr>
          <w:color w:val="000000"/>
          <w:sz w:val="28"/>
          <w:szCs w:val="28"/>
        </w:rPr>
        <w:t>: мы хвалим не самого человека, а то, что ему дорого, поэтому самым лучшим комплиментом для родителей служат добрые слова об их ребенке. Загруженные, усталые после работы родители особенно уязвимы в отношении хорошего и плохого поведения ребенка. Поэтому не стоит акцентировать внимание на плохом. Сначала нужно рассказать об успехах и только в конце тактично можно поведать о проблемных сторонах ребенк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Кроме того, умение педагогов отметить хорошее качество в каждом ребенке свидетельствует о его компетентности в глазах родителей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Упражнение </w:t>
      </w:r>
      <w:r>
        <w:rPr>
          <w:b/>
          <w:bCs/>
          <w:i/>
          <w:iCs/>
          <w:color w:val="000000"/>
          <w:sz w:val="28"/>
          <w:szCs w:val="28"/>
        </w:rPr>
        <w:t>«Волшебная шляпа»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Цель: упражнение воспитателей в высказывании комплимента родителям. </w:t>
      </w:r>
      <w:r>
        <w:rPr>
          <w:i/>
          <w:iCs/>
          <w:color w:val="000000"/>
          <w:sz w:val="28"/>
          <w:szCs w:val="28"/>
        </w:rPr>
        <w:t>(Участники встают в круг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Инструкция: Пока звучит музыка, передаём шляпу по кругу, когда музыка останавливается, тот, у кого она осталась, одевает её на себя и говорит комплимент стоящему в круге, называя его по имени, отчеству. Это может быть и поверхностный комплимент, касающийся одежды, украшений, внешности. Тот </w:t>
      </w:r>
      <w:r>
        <w:rPr>
          <w:i/>
          <w:iCs/>
          <w:color w:val="000000"/>
          <w:sz w:val="28"/>
          <w:szCs w:val="28"/>
        </w:rPr>
        <w:t>«родитель»</w:t>
      </w:r>
      <w:r>
        <w:rPr>
          <w:color w:val="000000"/>
          <w:sz w:val="28"/>
          <w:szCs w:val="28"/>
        </w:rPr>
        <w:t>, которому адресован </w:t>
      </w:r>
      <w:r>
        <w:rPr>
          <w:i/>
          <w:iCs/>
          <w:color w:val="000000"/>
          <w:sz w:val="28"/>
          <w:szCs w:val="28"/>
        </w:rPr>
        <w:t>«комплимент»</w:t>
      </w:r>
      <w:r>
        <w:rPr>
          <w:color w:val="000000"/>
          <w:sz w:val="28"/>
          <w:szCs w:val="28"/>
        </w:rPr>
        <w:t>, должен принять его сказав: </w:t>
      </w:r>
      <w:r>
        <w:rPr>
          <w:i/>
          <w:iCs/>
          <w:color w:val="000000"/>
          <w:sz w:val="28"/>
          <w:szCs w:val="28"/>
        </w:rPr>
        <w:t>«Спасибо, мне очень приятно! Да мне это в себе тоже очень нравится!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Обмен впечатлениями</w:t>
      </w:r>
      <w:r>
        <w:rPr>
          <w:color w:val="000000"/>
          <w:sz w:val="28"/>
          <w:szCs w:val="28"/>
        </w:rPr>
        <w:t>: легко ли было говорить комплимент; приятно ли было принимать комплимент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едагог подводит </w:t>
      </w:r>
      <w:r>
        <w:rPr>
          <w:color w:val="000000"/>
          <w:sz w:val="28"/>
          <w:szCs w:val="28"/>
          <w:u w:val="single"/>
        </w:rPr>
        <w:t>итог</w:t>
      </w:r>
      <w:r>
        <w:rPr>
          <w:color w:val="000000"/>
          <w:sz w:val="28"/>
          <w:szCs w:val="28"/>
        </w:rPr>
        <w:t>: комплимент должен быть искренним, лучше не прямым, а косвенным, т. е. хвалить </w:t>
      </w:r>
      <w:r>
        <w:rPr>
          <w:i/>
          <w:iCs/>
          <w:color w:val="000000"/>
          <w:sz w:val="28"/>
          <w:szCs w:val="28"/>
        </w:rPr>
        <w:t>«родителя»</w:t>
      </w:r>
      <w:r>
        <w:rPr>
          <w:color w:val="000000"/>
          <w:sz w:val="28"/>
          <w:szCs w:val="28"/>
        </w:rPr>
        <w:t> ребенк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бщение — это деятельность и, как любая деятельность, поддается анализу, который проходит свернуто — в диалоге с самим с собой. Что я чувствую? Меня понимают или не понимают? Часто именно это является основой всех наших споров и непонимания. Как этого избежать? Конечно, нужно научиться слышать </w:t>
      </w:r>
      <w:r>
        <w:rPr>
          <w:i/>
          <w:iCs/>
          <w:color w:val="000000"/>
          <w:sz w:val="28"/>
          <w:szCs w:val="28"/>
        </w:rPr>
        <w:t>(а не слушать)</w:t>
      </w:r>
      <w:r>
        <w:rPr>
          <w:color w:val="000000"/>
          <w:sz w:val="28"/>
          <w:szCs w:val="28"/>
        </w:rPr>
        <w:t> друг друга. Умение слышать собеседника требуется любому человеку, желающему быть успешным в сфере обще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Заканчивая наш семинар –практикум, представьте, что вы уезжаете в дальнюю дорогу под названием </w:t>
      </w:r>
      <w:r>
        <w:rPr>
          <w:i/>
          <w:iCs/>
          <w:color w:val="000000"/>
          <w:sz w:val="28"/>
          <w:szCs w:val="28"/>
        </w:rPr>
        <w:t>«Общение»</w:t>
      </w:r>
      <w:r>
        <w:rPr>
          <w:color w:val="000000"/>
          <w:sz w:val="28"/>
          <w:szCs w:val="28"/>
        </w:rPr>
        <w:t>. Вам необходимо собрать рюкзачок, но это будет необычный рюкзачок. В него будут </w:t>
      </w:r>
      <w:r>
        <w:rPr>
          <w:i/>
          <w:iCs/>
          <w:color w:val="000000"/>
          <w:sz w:val="28"/>
          <w:szCs w:val="28"/>
        </w:rPr>
        <w:t>собираться</w:t>
      </w:r>
      <w:r>
        <w:rPr>
          <w:color w:val="000000"/>
          <w:sz w:val="28"/>
          <w:szCs w:val="28"/>
        </w:rPr>
        <w:t> те качества, которые помогут данному человеку в общении с людьми, и те, которые могут ему помешать в дороге, над которыми ему предстоит поработать, чтобы его жизнь была более приятной и продуктивной (участники на листах бумаги пишут качества, которые помогут в общение и те, которые могут помешать в общении). Раздача </w:t>
      </w:r>
      <w:r>
        <w:rPr>
          <w:color w:val="000000"/>
          <w:sz w:val="28"/>
          <w:szCs w:val="28"/>
          <w:u w:val="single"/>
        </w:rPr>
        <w:t>памяток</w:t>
      </w:r>
      <w:r>
        <w:rPr>
          <w:color w:val="000000"/>
          <w:sz w:val="28"/>
          <w:szCs w:val="28"/>
        </w:rPr>
        <w:t>: по работе с родителями. Как воспитателю организовать беседу с родителя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Памятка для воспитателей «Общение с родителями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Памятка для педагога по работе с родителя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. Помните, что вы только помощник родителей, а не лицо, их заменяюще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2. Родители несут всю полноту ответственности за развитие, обучение и сохранение здоровья своего ребенка. Ваша задача- помочь им в этом, но не взваливать весь груз ответственности на себ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3. Вы не обязаны любить всех детей вашей группы. Любовь- это прерогатива родителей. Вы обязаны понять детей, принять их такими, какие они есть, и помочь им в преодолении проблем психофизического развит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4. Каждый ценит только то, что ему удалось сделать самому. Следовательно, чем больше вы будете предоставлять родителям возможностей для самореализации, тем выше они будут оценивать эффективность работы детского сада в целом и вашу в част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5. Для проведения родительского собрания выберите наиболее благоприятный день и час и постарайтесь, чтобы на это время ни у вас, ни у родителей ваших воспитанников не было запланировано никаких важных дел и т.п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6. Определите одну наиболее важную проблему, касающуюся воспитанников вашей группы, и на ее обсуждение постройте разговор с родителя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7. Особое внимание обратите на размещение родителей в группе,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8. Вместе с родителями придумайте правила для участников собрания. Например: снимать верхнюю одежду обязательно, не допускается молчание при обсуждени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облемы; отвергая предложение (мнение), необходимо вносить встречное; называть друг друга по имени отчеству или только по имени и т.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9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0. В ходе собрания используйте игры и групповые формы организации взаимодействия родител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1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дошкольного учрежд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Как воспитателю организовать беседу с родителя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. Ответственность за успех или провал встречи лежит на педагог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2. Организовать встречу надо так, чтобы в ней не было перерыв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3. Взаимопонимание быстрее наладится, если воспитатель не будет сидеть за столом. Ибо, сидя за столом, он ставит себя в позицию начальства, а не партнер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4. Важно спокойное дружеское вступительное слово воспитател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5. Нужно попросить родителя высказаться и внимательно его выслуша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6. Нужно выяснить, что родитель думает по поводу своего ребенка и как он его воспринимает. Воспитатель не сможет понять поведение ребенка прежде, чем он поймет отношение к нему родител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7. Если родитель предлагает свой план действий, нужно его принять и сделать все возможное для его реализации. Это лучше, чем навязывать родителю мнение воспитател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8. Не стоит спорить с родителями. Спор может вызвать обиду и отчужденнос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9. Пусть любое решение станет результатом взаимного размышления и со стороны родителей явится руководством к действи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0. Постарайтесь прочувствовать «больные струнки» родителей и не задевайте и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1. Воспринимайте все, что говорят родители, не выражая своего изумления или неодобрен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943734"/>
          <w:sz w:val="96"/>
          <w:szCs w:val="96"/>
        </w:rPr>
      </w:pPr>
      <w:r>
        <w:rPr>
          <w:b/>
          <w:bCs/>
          <w:i/>
          <w:iCs/>
          <w:color w:val="943734"/>
          <w:sz w:val="96"/>
          <w:szCs w:val="96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8:00Z</dcterms:created>
  <dc:creator>УНО</dc:creator>
  <dc:description/>
  <cp:keywords/>
  <dc:language>en-US</dc:language>
  <cp:lastModifiedBy>Пользователь Windows</cp:lastModifiedBy>
  <cp:lastPrinted>2023-12-28T10:15:00Z</cp:lastPrinted>
  <dcterms:modified xsi:type="dcterms:W3CDTF">2025-02-06T13:58:00Z</dcterms:modified>
  <cp:revision>2</cp:revision>
  <dc:subject/>
  <dc:title/>
</cp:coreProperties>
</file>