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натюрморта  П.П.Кончаловского «Сирень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учащихся к описанию картины П.П.Кончаловского «Сир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 детей  описывать изображённый «поэтический»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е о натюрморте, полученное детьми на уроках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слов в активный словарь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П.П.Кончаловского; репродукция натюрморта П.П.Кончаловского «Сирень», репродукции других натюрмортов художника, фотографии разных видов сирени, компьюте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момент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Поздоровалось с людьми солнце на рассвете</w:t>
      </w:r>
    </w:p>
    <w:p>
      <w:pPr>
        <w:pStyle w:val="Style17"/>
        <w:shd w:fill="FFFFFF" w:val="clear"/>
        <w:spacing w:before="0" w:after="150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С добрым утром!» - говорит и большим, и детям.</w:t>
      </w:r>
    </w:p>
    <w:p>
      <w:pPr>
        <w:pStyle w:val="Style17"/>
        <w:shd w:fill="FFFFFF" w:val="clear"/>
        <w:spacing w:before="0" w:after="150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тро добрым быть должно, и хорошим тоже.</w:t>
      </w:r>
    </w:p>
    <w:p>
      <w:pPr>
        <w:pStyle w:val="Style17"/>
        <w:shd w:fill="FFFFFF" w:val="clear"/>
        <w:spacing w:before="0" w:after="150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шь хороший человек всё на свете сможет.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на уроке   мы будем готовиться к сочинению описанию по картине П.П.Кончаловского.  Отгадав мою загадку, вы поймёте, чему будет  посвящён наш урок и что изображено на картине художника.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</w:rPr>
        <w:t>На листочках там и тут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Фиолетовый салют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Это в теплый майский день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спускается …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Сирень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. Сегодня на уроке мы будем учиться читать  натюрморт «Сирень в корзине» П.П.Кончаловского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Какие цели мы сегодня перед собой поставим 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удет результатом нашей сегодняшней работы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м нашей работы будут ваши сочинения по данному произведению живописи.</w:t>
      </w:r>
    </w:p>
    <w:p>
      <w:pPr>
        <w:pStyle w:val="Normal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 – проект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ассказ о художнике. (биографы)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П.Кончаловск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/>
          <w:sz w:val="28"/>
          <w:szCs w:val="28"/>
        </w:rPr>
        <w:t>КОНЧАЛОВСКИЙ Петр Петрович родился в дворянской семье 9 февраля 1876 года в украинском городе Славянск.</w:t>
      </w:r>
      <w:r>
        <w:rPr>
          <w:rFonts w:eastAsia="+mn-ea"/>
          <w:shadow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ец Петра Петровича, образованный для своего времени человек, занимался литературно – издательской деятельностью. Творческая атмосфера стала для любознательного мальчика близкой и желанной. Уже в гимназические годы П. Кончаловский посещает вечерние классы рисования Строгановского училища.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 в Москве. Преподавал  в московских «Свободных художественных мастерских»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ажден Сталинской премией первой степени, орденом Трудового Красного Знамени и медалями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60 творческих лет создал около 2000 полотен.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.П. Кончаловский, художник большой творческой одаренности и индивидуальности. Его картины, портреты, натюрморты полны жизненной силы, правдивости. Важное место в творчестве Кончаловского занимает натюрморт. 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чаловский очень любил изображать цветы. Он писал цветы так, что кажется, они сохраняют не только свежесть своих красок, но и свой аромат. П.П. Кончаловский говорил, что в “цветах есть все, что существует в природе, только в более утонченных и сложных формах, и в каждом цветке, а особенно в сирени или букете полевых цветов, надо разбираться, как в какой-нибудь лесной чаще”. Особенно Кончаловский любил сирень. Ей он посвятил множество своих полотен. Букеты сирени в вазах, корзинах, на столе, на фоне открытого окна в сад. Художник не переставал восхищаться совершенством цветов, умел передавать свежесть красок и аромат соцветий. Кончаловский говорил: “Я пишу цветы, как музыкант играет гаммы”.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жалуй, никто из советских живописцев не создал так много натюрмортов с изображением цветов, как он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Любимые цветы Кончаловского – сирень. Ей он посвятил множество своих полотен: «Сирень в кошелке», «Сирень в двух корзинах», «Сирень и подрамник», «Сирень на окне» и др.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Цветок нельзя писать "так себе", простыми мазочками, его надо изучать и также глубоко, как и всё другое. Цветы — великие учителя художников… В цветах есть всё, что существует в природе, только в более утончённых и сложных формах, и в каждом цветке, а особенно в сирени или букете полевых цветов, надо разбираться, как в какой-нибудь лесной чаще, пока уловишь логику построения, выведешь законы из сочетаний, кажущихся случайными... Поработаешь часика два, так ум за разум начинает заходить - вместо цветов являются уж звуки какие-то... Это грандиознейшее упражнение для каждого живописца"</w:t>
      </w:r>
    </w:p>
    <w:p>
      <w:pPr>
        <w:pStyle w:val="Normal"/>
        <w:ind w:lef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b/>
        </w:rPr>
        <w:t xml:space="preserve">2. </w:t>
      </w:r>
      <w:r>
        <w:rPr>
          <w:b/>
          <w:bCs/>
          <w:sz w:val="28"/>
          <w:szCs w:val="28"/>
        </w:rPr>
        <w:t>Сирень в литерату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красная, душистая сирень воспета многими писателями и поэтами, художниками и композитор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сли верить древнегреческой легенде, то молодой Пан - бог лесов и лугов, повстречал однажды прекрасную речную нимфу Сирингу - нежную вестницу утренней зари и так залюбовался ее красотой, что забыл о своих забавах. Решил Пан заговорить с Сирингой, но та испугалась и убежала. Пан побежал следом, но нимфа неожиданно превратилась в благоухающий куст с нежными лиловыми цветами. Так имя Сиринги и дало название растению – сирень</w:t>
      </w:r>
    </w:p>
    <w:p>
      <w:pPr>
        <w:pStyle w:val="Normal"/>
        <w:autoSpaceDE w:val="fals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себе наши сады без цветущей сирени. Белые, фиолетовые, голубоватые кисти наполняют воздух тонким ароматом. Ее родина горные леса Греции и Албании, где они и сейчас растут в диком виде. В другие европейские страны сирень попала только в XVI веке, где долгое время ее выращивали только в садах богачей.</w:t>
      </w:r>
    </w:p>
    <w:p>
      <w:pPr>
        <w:pStyle w:val="Normal"/>
        <w:autoSpaceDE w:val="fals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  как писатель А.И.Куприн передает свои чувства  при виде сирени в рассказе «В зеленом домике отц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Цветы сирени…фиолетовые, белые, розовые.  Цветут сирени. В старом парке из них целые аллеи. Сирень пахнет. Медленно и ласково раскачивают свои грозди цве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лагоухает сирень, обещает весну, и так сладко, сладко обонять нежный запах и думать о том, что вот уже прошла зима и цветут деревья в радостном блаженств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 вот так описывают сирень Всеволод Рождественский Чтение стихотворения Вс. Рождественского «Сирень» (уч-ся наизусть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мела гроза, прошумела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ихая, грохочет вдали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лучи, словно стрелы,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клокастые тучи прошли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полон прохлады и тени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а радуга светлым венцом,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яжелые гроздья сирени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над нашим крыльцом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на весеннем просторе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косу сбежать наугад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уться в душистое море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лестнувшее дремлющий сад!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елых и темно-лиловых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ограды кустов разрослось!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ку тронешь – дождем лепестковым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ется мокрая гроздь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гкой капельке, свежей и чистой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зился сверкающий день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аду каждой веткой росистой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ующе пахнет сирень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е только художники, писатели и поэты вдохновлялись благоухающими  цветами. Дурманящие ароматы и дивная красота цветов не оставила равнодушными и  композиторов. Я предлагаю вам послушать фрагмент из музыкального произведения  П.И.Чайковского  «Щелкунчик» </w:t>
      </w:r>
      <w:r>
        <w:rPr>
          <w:b/>
          <w:sz w:val="28"/>
          <w:szCs w:val="28"/>
        </w:rPr>
        <w:t>«Вальс ц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еседа по картине «Сирень в корзин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им внимательно натюрморт «Сирень в корзине».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sz w:val="28"/>
          <w:szCs w:val="28"/>
        </w:rPr>
        <w:t>К какому жанру</w:t>
      </w:r>
      <w:r>
        <w:rPr>
          <w:sz w:val="28"/>
          <w:szCs w:val="28"/>
        </w:rPr>
        <w:t xml:space="preserve"> изобразительного искусства относится это произведение?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тюрм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ше первое впечатление от картины</w:t>
      </w:r>
      <w:r>
        <w:rPr>
          <w:sz w:val="28"/>
          <w:szCs w:val="28"/>
        </w:rPr>
        <w:t>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хнуло весной. Напомнило о тёплых солнечных днях, о первых весенних цветах. Приятно видеть чудесную сирень зимой, когда за окном холодно, в классе становится уютнее и теплее).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тите внимательно на обилие цветов, изображённых художником. Сумел ли он показать, что сирень свежая?</w:t>
      </w:r>
      <w:r>
        <w:rPr>
          <w:sz w:val="28"/>
          <w:szCs w:val="28"/>
        </w:rPr>
        <w:t xml:space="preserve"> (На картине изображена  свежая сирень. Кажется, что её только что срезали с кустов и принесли из сада. Букет сирени влажный от утренней росы или дождя.)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го цвета, каких оттенков эта пышная, великолепная сирень?</w:t>
      </w:r>
      <w:r>
        <w:rPr>
          <w:sz w:val="28"/>
          <w:szCs w:val="28"/>
        </w:rPr>
        <w:t xml:space="preserve"> (На картине сирень разных цветов и оттенков: белая, розоватая, светло-лиловая, тёмно-красная).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шите веточки сирени, которые расположены в центре букета.</w:t>
      </w:r>
      <w:r>
        <w:rPr>
          <w:sz w:val="28"/>
          <w:szCs w:val="28"/>
        </w:rPr>
        <w:t xml:space="preserve"> (В центре букета высокая ветка тёмно-красной сирени. Под ней небольшие ветки белой  и  розоватой сирени.)  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го цвета сирень в левой части букета?</w:t>
      </w:r>
      <w:r>
        <w:rPr>
          <w:sz w:val="28"/>
          <w:szCs w:val="28"/>
        </w:rPr>
        <w:t xml:space="preserve"> (Тёмно-красная, розовая с сиреневым оттенком, бледно-розовая)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шите сирень правой части букета.</w:t>
      </w:r>
      <w:r>
        <w:rPr>
          <w:sz w:val="28"/>
          <w:szCs w:val="28"/>
        </w:rPr>
        <w:t xml:space="preserve"> (Справа кисти сирени крупные, пышные,   свисают от тяжести почти до самого стола. Тёмно-красные, бледно-сиреневые, белые гроздья.)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щательно ли выписаны художником лепестки,  листочки, веточки сирени?</w:t>
      </w:r>
      <w:r>
        <w:rPr>
          <w:sz w:val="28"/>
          <w:szCs w:val="28"/>
        </w:rPr>
        <w:t xml:space="preserve"> (Не совсем, но если приглядеться, можно различить маленькие лепесточки-звёздочки сирени) Художник стремился передать своё впечатление от срезанных веток сирени, поэтому он не выписывает тщательно все   лепесточки сирени. Ему важен целостный образ букета.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кие прилагательные уместно использовать, чтобы описать величину веток и цветков сирени? </w:t>
      </w:r>
      <w:r>
        <w:rPr>
          <w:sz w:val="28"/>
          <w:szCs w:val="28"/>
        </w:rPr>
        <w:t xml:space="preserve">(Крупные, пышные, тяжёлые, богатые ветки сирени, напоминающие гроздья спелого винограда. А маленьких цветочков сирени, похожих на звёздочки,  очень много.)  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се ли листья сирени освещены одинаково?</w:t>
      </w:r>
      <w:r>
        <w:rPr>
          <w:sz w:val="28"/>
          <w:szCs w:val="28"/>
        </w:rPr>
        <w:t xml:space="preserve"> (Все листья   освещены по-разному: вверху слева листья светло-зелёные с золотистым оттенком, в середине букета внизу – тёмно-зелёные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ём стоит сирень?</w:t>
      </w:r>
      <w:r>
        <w:rPr>
          <w:sz w:val="28"/>
          <w:szCs w:val="28"/>
        </w:rPr>
        <w:t xml:space="preserve"> (Сирень поставили в плетеную корзину. Может быть, её сплели из веток ивы.   Верхнюю часть корзины скрывают  листья и свисающие гроздья сирени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аком фоне изображена сирень? И почему?</w:t>
      </w:r>
      <w:r>
        <w:rPr>
          <w:sz w:val="28"/>
          <w:szCs w:val="28"/>
        </w:rPr>
        <w:t xml:space="preserve"> (Сирень изображена на тёмном столе у стены     с коричневым и желтоватым оттенками. На таком фоне хорошо выделяются яркие цвета сир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жем ли мы сказать, что, глядя на эти цветы, мы чувствуем их аромат?</w:t>
      </w:r>
      <w:r>
        <w:rPr>
          <w:sz w:val="28"/>
          <w:szCs w:val="28"/>
        </w:rPr>
        <w:t xml:space="preserve"> (да, мы чувствуем  аромат  сирени)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 Такое прекрасное произведения живописи     мог  создать только   внимательный,  любящий родную природу человек, восхищённый её щедростью и красотой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зминутка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Словарная работа (слова записать в тетрадь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- Кто знает, что такое живопись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</w:rPr>
        <w:t>Живопись </w:t>
      </w:r>
      <w:r>
        <w:rPr>
          <w:color w:val="333333"/>
          <w:sz w:val="28"/>
          <w:szCs w:val="28"/>
        </w:rPr>
        <w:t>– создание художественных образов с помощью красок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 нашего урока связана с картиной, что такое картина?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ртина</w:t>
      </w:r>
      <w:r>
        <w:rPr>
          <w:color w:val="333333"/>
          <w:sz w:val="28"/>
          <w:szCs w:val="28"/>
        </w:rPr>
        <w:t> – произведение живописи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А мы будем работать не с картиной, а с репродукцие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sz w:val="28"/>
          <w:szCs w:val="28"/>
        </w:rPr>
        <w:t>Репродукция </w:t>
      </w:r>
      <w:r>
        <w:rPr>
          <w:sz w:val="28"/>
          <w:szCs w:val="28"/>
        </w:rPr>
        <w:t>– картина, воспроизведенная в книге, учебнике путем фотографии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одним из жанров живописи - натюрмортом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Натюрморт</w:t>
      </w:r>
      <w:r>
        <w:rPr>
          <w:sz w:val="28"/>
          <w:szCs w:val="28"/>
        </w:rPr>
        <w:t> – картина с изображением неодушевленных  предметов: цветов, плодов, битой дичи, рыбы, утвари.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Подберите синонимы</w:t>
      </w:r>
      <w:r>
        <w:rPr>
          <w:sz w:val="28"/>
          <w:szCs w:val="28"/>
        </w:rPr>
        <w:t xml:space="preserve">  или близкие выражения к словам: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sz w:val="28"/>
          <w:szCs w:val="28"/>
        </w:rPr>
      </w:pPr>
      <w:r>
        <w:rPr>
          <w:sz w:val="28"/>
          <w:szCs w:val="28"/>
        </w:rPr>
        <w:t>Художник – ( живописец, мастер кисти, творец)</w:t>
      </w:r>
    </w:p>
    <w:p>
      <w:pPr>
        <w:pStyle w:val="Normal"/>
        <w:shd w:fill="FFFFFF" w:val="clear"/>
        <w:spacing w:lineRule="atLeast" w:line="300" w:before="0" w:after="150"/>
        <w:ind w:left="60" w:hanging="0"/>
        <w:rPr/>
      </w:pPr>
      <w:r>
        <w:rPr>
          <w:sz w:val="28"/>
          <w:szCs w:val="28"/>
        </w:rPr>
        <w:t>Картина – ( изображение, произведение живописи, натюрморт)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sz w:val="28"/>
          <w:szCs w:val="28"/>
        </w:rPr>
      </w:pPr>
      <w:r>
        <w:rPr>
          <w:sz w:val="28"/>
          <w:szCs w:val="28"/>
        </w:rPr>
        <w:t>Изображать – ( создавать, описывать, творить, рисовать)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лово: </w:t>
      </w:r>
      <w:r>
        <w:rPr>
          <w:b/>
          <w:bCs/>
          <w:sz w:val="28"/>
          <w:szCs w:val="28"/>
        </w:rPr>
        <w:t>лиловые</w:t>
      </w: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м. в Толковом словаре в конце учебника (стр.156 ).</w:t>
      </w:r>
    </w:p>
    <w:p>
      <w:pPr>
        <w:pStyle w:val="C1"/>
        <w:shd w:fill="FFFFFF" w:val="clear"/>
        <w:rPr/>
      </w:pPr>
      <w:r>
        <w:rPr>
          <w:rStyle w:val="Appleconvertedspace"/>
          <w:b/>
          <w:color w:val="000000"/>
          <w:sz w:val="28"/>
          <w:szCs w:val="28"/>
        </w:rPr>
        <w:t xml:space="preserve">            </w:t>
      </w:r>
      <w:r>
        <w:rPr>
          <w:rStyle w:val="Appleconvertedspace"/>
          <w:b/>
          <w:color w:val="000000"/>
          <w:sz w:val="28"/>
          <w:szCs w:val="28"/>
        </w:rPr>
        <w:t>4. Продолжите ряд подходящими по смыслу словами</w:t>
      </w:r>
      <w:r>
        <w:rPr>
          <w:rStyle w:val="Appleconvertedspace"/>
          <w:color w:val="000000"/>
          <w:sz w:val="28"/>
          <w:szCs w:val="28"/>
        </w:rPr>
        <w:t>, которые описывают предмет:</w:t>
      </w:r>
    </w:p>
    <w:p>
      <w:pPr>
        <w:pStyle w:val="C1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- лепестки нежные (жемчужные, влажные, ароматные, распустившиеся);</w:t>
      </w:r>
    </w:p>
    <w:p>
      <w:pPr>
        <w:pStyle w:val="C1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- цвета лиловые ( голубоватые, бледно-розовые);</w:t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грозди пышные (крупные, тяжелые).</w:t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листочки  </w:t>
      </w:r>
      <w:r>
        <w:rPr>
          <w:rFonts w:eastAsia="+mn-ea" w:cs="+mn-cs" w:ascii="Palatino Linotype" w:hAnsi="Palatino Linotype"/>
          <w:color w:val="000000"/>
          <w:sz w:val="48"/>
          <w:szCs w:val="48"/>
        </w:rPr>
        <w:t xml:space="preserve"> </w:t>
      </w:r>
      <w:r>
        <w:rPr>
          <w:color w:val="000000"/>
          <w:sz w:val="28"/>
          <w:szCs w:val="28"/>
        </w:rPr>
        <w:t>сердцевидной формы (зелёные листочки с тоненькими прожилками, насыщенный тёмно-зелёный цвет</w:t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- сирень чудесная ( великолепная, </w:t>
      </w:r>
      <w:r>
        <w:rPr>
          <w:sz w:val="28"/>
          <w:szCs w:val="28"/>
        </w:rPr>
        <w:t>роскошная, прекрасна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аромат приятный (, душистый, благоухающий, нежный, пробуждающий, напоминающий о весне, невозможно спутать с запахами других цветов) 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рода щедрая ( богатая)</w:t>
      </w:r>
    </w:p>
    <w:p>
      <w:pPr>
        <w:pStyle w:val="Normal"/>
        <w:shd w:fill="FFFFFF" w:val="clear"/>
        <w:spacing w:lineRule="atLeast" w:line="300" w:before="0" w:after="150"/>
        <w:ind w:left="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300" w:before="0" w:after="150"/>
        <w:ind w:left="60" w:hanging="0"/>
        <w:rPr/>
      </w:pPr>
      <w:r>
        <w:rPr>
          <w:b/>
          <w:color w:val="333333"/>
          <w:sz w:val="28"/>
          <w:szCs w:val="28"/>
        </w:rPr>
        <w:t>5.Назовите чувства, которые вызывает у вас этот букет сирени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вства: радость, восторг, ощущение счастья, щемящая нежность, легкая грусть.</w:t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333333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8. Самостоятельная работа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Запишите  слова, вставляя пропущенные орфограммы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Н…тюрморт; ж…в…писец; р…продукц…я; р…стение; душ…стый;  ар…матный,; бл…гоухающий;  зап…х; т…ж…лые гроздья; л…ловый; ф…олетовый;  с…реневый; роз…вый; темно – з…леный; ж…лто – з…леный;  о(т,тт)енки;  крошеч(?)ные л…п…стки – звезд…ч(?)ки; выр…жает; в…сх…щается; настр…ен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Style w:val="C0"/>
          <w:sz w:val="28"/>
          <w:szCs w:val="28"/>
        </w:rPr>
      </w:pPr>
      <w:r>
        <w:rPr>
          <w:rStyle w:val="C0"/>
          <w:i/>
          <w:i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9. Работа в группах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I групп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Кто написал картину «Сирень в корзине»? Какие его полотна известны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Что особенно любил изображать П.П. Кончаловский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ое настроение создает картина? О чем напоминает?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II групп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Что занимает центральное место на картин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Какого цвета гроздья сирени в верхней части букет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ого цвета лепестки – звездочки в нижней части букет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Какими по величине изображены ветки?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III групп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left="-10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.Какие цвета использует художник для изображения   освещенных солнечными лучами листьев сирени? Листьев, находящихся в тен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left="-1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2. В чем стоит букет с сиренью? </w:t>
      </w:r>
    </w:p>
    <w:p>
      <w:pPr>
        <w:pStyle w:val="C6"/>
        <w:shd w:fill="FFFFFF" w:val="clear"/>
        <w:spacing w:before="0" w:after="0"/>
        <w:ind w:left="-1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3.На каком фоне изображена корзина? Какие цвета использует автор для изображения стены?</w:t>
      </w:r>
    </w:p>
    <w:p>
      <w:pPr>
        <w:pStyle w:val="C1"/>
        <w:shd w:fill="FFFFFF" w:val="clear"/>
        <w:spacing w:before="0" w:after="0"/>
        <w:ind w:left="-108" w:hanging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нквейн (в парах)</w:t>
      </w:r>
    </w:p>
    <w:p>
      <w:pPr>
        <w:pStyle w:val="Normal"/>
        <w:spacing w:lineRule="atLeast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рень</w:t>
        <w:br/>
        <w:t>Фиолетовая ароматная</w:t>
        <w:br/>
        <w:t>Пахнет растет цветет</w:t>
        <w:br/>
        <w:t>Сирень - самое красивое растение</w:t>
        <w:br/>
        <w:t>Кустарник</w:t>
      </w:r>
    </w:p>
    <w:p>
      <w:pPr>
        <w:pStyle w:val="Normal"/>
        <w:spacing w:lineRule="atLeast" w:line="0"/>
        <w:rPr>
          <w:b/>
          <w:b/>
          <w:bCs/>
          <w:i/>
          <w:i/>
          <w:color w:val="687B8C"/>
          <w:sz w:val="28"/>
          <w:szCs w:val="28"/>
        </w:rPr>
      </w:pPr>
      <w:r>
        <w:rPr>
          <w:b/>
          <w:bCs/>
          <w:i/>
          <w:color w:val="687B8C"/>
          <w:sz w:val="28"/>
          <w:szCs w:val="28"/>
        </w:rPr>
        <w:t>5.0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color w:val="333333"/>
          <w:sz w:val="21"/>
          <w:szCs w:val="21"/>
        </w:rPr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Составление плана сочинени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Теперь ребята, мы подошли с вами к основной цели нашего урока – написанию сочинения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Какой стиль будет уместен в нашем сочинении? (Художественный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Подумайте: какой тип речи будет основным в сочинении? (Описание)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sz w:val="28"/>
          <w:szCs w:val="28"/>
        </w:rPr>
        <w:t>План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ступление. П.П.Кончаловский – признанный мастер натюрморта, знаток сирени. 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сновная часть.</w:t>
      </w:r>
    </w:p>
    <w:p>
      <w:pPr>
        <w:pStyle w:val="Style17"/>
        <w:numPr>
          <w:ilvl w:val="0"/>
          <w:numId w:val="2"/>
        </w:numPr>
        <w:spacing w:before="0" w:after="280"/>
        <w:ind w:left="42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ый букет сирени: цветы, гроздья, листья.</w:t>
      </w:r>
    </w:p>
    <w:p>
      <w:pPr>
        <w:pStyle w:val="Style17"/>
        <w:numPr>
          <w:ilvl w:val="0"/>
          <w:numId w:val="2"/>
        </w:numPr>
        <w:spacing w:before="0" w:after="280"/>
        <w:ind w:left="42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зина. </w:t>
      </w:r>
    </w:p>
    <w:p>
      <w:pPr>
        <w:pStyle w:val="Style17"/>
        <w:numPr>
          <w:ilvl w:val="0"/>
          <w:numId w:val="2"/>
        </w:numPr>
        <w:spacing w:before="0" w:after="280"/>
        <w:ind w:left="42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 натюрморт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Заключение. Впечатление от натюрморта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C1"/>
        <w:shd w:fill="FFFFFF" w:val="clear"/>
        <w:spacing w:before="0" w:after="0"/>
        <w:ind w:left="64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на урок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му научились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Д/з. </w:t>
      </w:r>
      <w:r>
        <w:rPr>
          <w:rFonts w:cs="Times" w:ascii="Times" w:hAnsi="Times"/>
          <w:color w:val="000000"/>
          <w:sz w:val="28"/>
          <w:szCs w:val="28"/>
        </w:rPr>
        <w:t>Написать сочинение, используя материалы урока.</w:t>
      </w:r>
    </w:p>
    <w:p>
      <w:pPr>
        <w:pStyle w:val="C1"/>
        <w:shd w:fill="FFFFFF" w:val="clear"/>
        <w:spacing w:before="0" w:after="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Рефлексия-</w:t>
      </w:r>
      <w:r>
        <w:rPr>
          <w:color w:val="000000"/>
          <w:sz w:val="28"/>
          <w:szCs w:val="28"/>
        </w:rPr>
        <w:t xml:space="preserve"> светофор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autoSpaceDE w:val="false"/>
        <w:ind w:left="21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gheadline">
    <w:name w:val="sg-headline"/>
    <w:basedOn w:val="Style14"/>
    <w:qFormat/>
    <w:rPr/>
  </w:style>
  <w:style w:type="character" w:styleId="Sgbuttontext">
    <w:name w:val="sg-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5:00Z</dcterms:created>
  <dc:creator>Наташа</dc:creator>
  <dc:description/>
  <cp:keywords/>
  <dc:language>en-US</dc:language>
  <cp:lastModifiedBy>Пользователь Windows</cp:lastModifiedBy>
  <cp:lastPrinted>2020-02-12T22:44:00Z</cp:lastPrinted>
  <dcterms:modified xsi:type="dcterms:W3CDTF">2024-11-12T13:05:00Z</dcterms:modified>
  <cp:revision>2</cp:revision>
  <dc:subject/>
  <dc:title/>
</cp:coreProperties>
</file>