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 «Каменское УНО»</w:t>
      </w:r>
    </w:p>
    <w:p>
      <w:pPr>
        <w:pStyle w:val="Normal"/>
        <w:jc w:val="center"/>
        <w:rPr/>
      </w:pPr>
      <w:r>
        <w:rPr>
          <w:sz w:val="32"/>
          <w:szCs w:val="32"/>
        </w:rPr>
        <w:t>МОУ «Севериновская ООЩ-д/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обществозн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НАЙ КОНСТИТУЦИ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Бурлака Татьяна Михай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МОУ «Севериновская ООШ-д/с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обществознанию «ЗНАЙ КОНСТИТУЦИЮ»</w:t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ормирование гражданской ответственности и правового самосознания у школьников, через применение знаний, полученных ранее, на практик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оздать условия для </w:t>
      </w:r>
      <w:r>
        <w:rPr>
          <w:spacing w:val="-2"/>
          <w:sz w:val="28"/>
          <w:szCs w:val="28"/>
          <w:shd w:fill="FFFFFF" w:val="clear"/>
        </w:rPr>
        <w:t>актуализации знаний о конституционных основах ПМР</w:t>
      </w:r>
      <w:r>
        <w:rPr>
          <w:sz w:val="28"/>
          <w:szCs w:val="28"/>
        </w:rPr>
        <w:t>, о человеческих ценностях; показать роль конституции  для государства, общества и каждого человека; формировать представление учащихся об основных правах и обязанностях граждан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оздать условия для развития </w:t>
      </w:r>
      <w:r>
        <w:rPr>
          <w:spacing w:val="-2"/>
          <w:sz w:val="28"/>
          <w:szCs w:val="28"/>
          <w:shd w:fill="FFFFFF" w:val="clear"/>
        </w:rPr>
        <w:t xml:space="preserve"> умений учащихся применять и использовать знания в нестандартной обстановке и способствовать развитию</w:t>
      </w:r>
      <w:r>
        <w:rPr>
          <w:sz w:val="28"/>
          <w:szCs w:val="28"/>
        </w:rPr>
        <w:t xml:space="preserve"> коммуникативных навыков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 детей чувство патриотизма, гражданственности, бережного отношения к историческому наследию Росс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Форма провед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ая игр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Методы ведения за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ительно-иллюстративный, частично-поисковы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емы:</w:t>
      </w:r>
      <w:r>
        <w:rPr>
          <w:color w:val="000000"/>
          <w:sz w:val="28"/>
          <w:szCs w:val="28"/>
        </w:rPr>
        <w:t xml:space="preserve"> письменный, словесный, практическ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Мотивация учащихся:</w:t>
      </w:r>
      <w:r>
        <w:rPr>
          <w:sz w:val="28"/>
          <w:szCs w:val="28"/>
        </w:rPr>
        <w:t xml:space="preserve"> мотивировать обучающихся к более глубокому изучению Конституции; показать роль Конституции  для государства, общества и каждого человека;  создать ситуацию успеха на уроке и подвести к выбору действий в соответствии возможностям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 Наука утверждает, что всякое общество – будь то небольшая группа или целое государство и даже весь мир народов и государств – нуждается или как говорят ученые, испытывает потребность в четкой организации деятельности людей. Давно, очень давно поняли люди громадные преимущества порядка и страшную, разрушительную силу бе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Людам всегда был остро необходим такой регулятор поведения, который помог бы им спокойно договариваться по самым острым проблемам, мирно и справедливо улаживать любые конфликты. И такой регулятор был найден. Мудрость и здравый смысл, присущие человеку, привели к открытию права, предназначение которого как раз в том и состоит, чтобы предотвращать хаос,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раведливость право устанавливает путем четкого определения меры свободы людей. Подлинная свобода состоит в том, чтобы уметь правильно пользоваться своими правами и уважать права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ши права точно определены и записаны в правовых документах, главным из которых для всех граждан является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ца: «Конституция (от лат. </w:t>
      </w:r>
      <w:r>
        <w:rPr>
          <w:sz w:val="28"/>
          <w:szCs w:val="28"/>
          <w:lang w:val="en-US"/>
        </w:rPr>
        <w:t>Constitutio</w:t>
      </w:r>
      <w:r>
        <w:rPr>
          <w:sz w:val="28"/>
          <w:szCs w:val="28"/>
        </w:rPr>
        <w:t xml:space="preserve"> – устройство) – основной закон государства, определяющий общественное и государственное устройство, порядок и принципы образования представителей органов власти, избирательную систему, права и обязанности граждан. Конституция – основа всего законодательства госуд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В нынешнем понимании, как единый правовой акт высшей юридической силы, закрепляющий права и свободы граждан, определяющий социально – политическое и государственное устройство. Конституции появились в качестве противовеса монархии, абсолютизму, в результате победы буржуазно – демократических револю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ы конститу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: В современном правоведении различаются писанные и неписанные конституции. Под писанной конституцией понимается принимаемый и изменяемый в особом порядке основной закон государства, обладающий высшей юридической силой. Если  основной закон в государстве  отсутствует, а его роль выполняют несколько актов, закрепляющих организацию верховной и государственной власти, права и свободы граждан, то можно говорить о неписанной конституции. Такая практика имеет место в Великобритании, Новой Зела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По форме закрепления власти различаются монархические и республиканские конституции. Современными монархическими конституциями являются конституции Бельгии, Испании, Швеции, Японии и др. К республиканским относятся конституции Италии, Китая, США, Франции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: Конституция устанавливает пределы и характер государственного регулирования во всех основных сферах общественного развития, взаимоотношения государства с человеком и гражданином. Самое  главное – конституция придает высшую юридическую силу фундаментальным правам и свободам человека, защищает его честь и достоинство. Исключений сегодня практически не существует. Даже Великобритания, в которой нет не единого и кодифицированного основного закона, располагает комплексом юридических актов начиная с «Билля о правах», который принят еще в 17 веке, а так же традиций, составляющих в совокупности ее конституции. Более того, для 20 столетия, особенно второй его половины, характерно обновление конституционного строя многих стран, включая Францию, Германию, Италию, Японию, Грецию, Испанию. Это продиктовано серьезными политическими и социальными переменами, происшедшими в названных странах и во всем мире, и условиями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ЗАКОНЧИ ПРЕДЛОЖЕНИЕ</w:t>
      </w:r>
    </w:p>
    <w:p>
      <w:pPr>
        <w:pStyle w:val="Normal"/>
        <w:rPr/>
      </w:pPr>
      <w:r>
        <w:rPr>
          <w:sz w:val="28"/>
          <w:szCs w:val="28"/>
        </w:rPr>
        <w:t xml:space="preserve">(Команда получает лист с написанными незаконченными предложениями из Конституции.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16. Человек, его права и свободы являются ……. (высшей ценность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40. Каждый имеет право на безопасную для жизни и здоровья ………              ( окружающую природную среду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тья 17. Все имеют одинаковые права и ………..( свобо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21. Достоинство личности охраняется ……..(государств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20. Каждый имеет право на свободу и …….( личную неприкосновенност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тья 24.  Каждый имеет право на неприкосновенность частной жизни, личную и семейную тайну, защиту………..( своей чести и доброго имен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29. Каждому гарантируется свобода мысли и ……….(сло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41. Каждый имеет право на охрану здоровья и ………(медицинскую помощ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тья 46. Каждому гарантируется судебная защита его прав и ……..(своб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58. Каждый обязан сохранить природу и окружающую среду, бережно относиться к ( природным богатства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60. Гражданин ПМР может самостоятельно осуществлять в полном объеме свои права и обязанности с ……..(18 ле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тья 91. Президент ПМР обладает ……….(неприкосновенностью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118. Правосудие в ПМР осуществляется только………..(суд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: Мы продолжаем знакомится с государственным устройством разных стран.  И сейчас на очереди Великобр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«Сказочное путешестви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ой команде будет предоставлен отрывок из художественного произведения. Команда должна объяснить какие права и свободы, согласно Конституции, были наруш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команда не ответила, или ответила неправильно, отвечать может команда под следующим номером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казка о царе Салтане…» (А.С.Пушк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пьяна гонца по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суму его пуст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ют грамоту другую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ивез гонец хмель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т же день приказ так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Царь велит своим бояр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ени не тратя да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царицу и припл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йно бросить в бездну вод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Ответ:  «Нарушение права на неприкосновенность частной жизни и права на личную неприкосновенност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конституционные права были наруше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казка о золотом петушке» (А.С.Пушк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лвил царь ему,- что скаж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ь поближе! Что прикаж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Царь! – ответствует мудрец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очтемся нако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нишь? За мою услу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щался мне как дру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ю первую м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исполнить, как св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и ж ты мне дев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маханскую царицу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йне царь был изумл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но, знаешь ли, кто 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си ты от 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казну. хоть чин боярск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коня с конюшни царс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пол царства моег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 хочу я ниче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и ты мне девиц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маханскую царицу»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т мудрец в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юнул царь: « Так лих же: нет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ичего ты не получ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 себя ты грешник, мучиш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ирайся, цел по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тащите старик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ичок  хотел заспор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 иным накладно вздор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арь хватил его жез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лбу; тот упал нич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и дух вон. – Вся столица содрогнулас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Нарушено право на жизнь и личную неприкосновенность, невыполнение обязательств по договорам (гражданское право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ма А.С.Пуш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королевич мимохо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еняет грозного цар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в облаках перед наро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леса. Через мо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дун несет богатыр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 темнице там царевна туж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рый волк ей верно служ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рушено право на свободу и личную неприкосновен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С.Пушкин Сказка золотой рыб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неделя. другая  прохо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е пуще старуха вздурилас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ять к рыбке старика посылае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хочу быть столбовою дворян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хочу б</w:t>
      </w:r>
      <w:r>
        <w:rPr>
          <w:sz w:val="28"/>
          <w:szCs w:val="28"/>
        </w:rPr>
        <w:t>ыть  вольною царицей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угался старик, взмолил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 ты баба, белены объела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ступить, ни молвить не умееш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мешишь ты целое царство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рдилась пуще стару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щеке ударила муж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к ты смеешь. Мужик, спорить со мн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мною, дворянкой столбово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рушено право на личную неприкосновенность и оскорбление действие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Тесты на время, кто быстрее и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ия какой страны является первой писаной Конституцией в ми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ран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ША; 1787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Италия.                    Ответ (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тавьте по порядку создание Конституций в таких странах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ьша 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ША       (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ранция.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акой развитой демократической стране нет Конституции, а есть отдельные конституционные (государственные) ак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рм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ль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еликобритания        Ответ ( 3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то является носителем суверенитета и единым источником власти в ПМ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зид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арод                           Ответ ( В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(кто) является высшей ценностью в ПМР по Конститу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мышленный потенци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еловек, его права и своб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осударство.                   Ответ ( Б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что направлена политика Приднестровского государ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укрепление «силовых» министерст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На создание условий, обеспечивающих достойную жизнь и свободное развитие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приобретение иностранных займов.     Ответ ( Б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является главой государства в ПМ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седатель правитель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зиден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дседатель государственной Думы          Ответ ( Б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является Верховным Главнокомандующим Вооруженными Силами ПМ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инистр об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зид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чальник генерального штаба;                    Ответ ( Б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лучаях, когда президент ПМР не в состоянии выполнять свои обязанности, их временно выполня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ава Администрации Презид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дседатель Верховного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дседатель Правительства ПМР                    Ответ ( В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. 19 Конституции Приднестровской Молдавской республики гласит, что каждый имеет право на жизнь. Существует ли в нашей стране смертная каз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уществу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уществует, только за особо тяжкие преступ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существует;                                                               Ответ ( В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. 20 Конституции ПМР гласит «Каждый имеет право на свободу и личную неприкосновенность» на какой срок может быть задержано лицо до судебного реш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24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36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48 часов                                                                    Ответ ( В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. 29 Конституции ПМР гласит, что каждый имеет право на неприкосновенность частной жизни, тайну переписки, телефонных разговоров, почтовых отправлений и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ожет разрешить нарушить это пра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кур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уд своим решени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илиция                                                                         Ответ ( Б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ют ли право на объединение в ПМР иностран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                                                                                  Ответ ( Б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три пути установления гражданства существуют в ПМ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о праву почвы, по праву крови. по ходатай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раз принималась Конституция в ПМ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ин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и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ва раза                                                                         Ответ ( В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мы не относим к символам государ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рбовая пе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им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р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лаг                                                                             Ответ ( 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этап «Книжная ярмар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детских книг, которые находятся у вас на столах найти пример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рушения права на отд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ушение права на жизнь и личную неприкоснов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ушение права на неприкосновенность частной собств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ушение права на неприкосновенность частной жизн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«Золушка», «Три поросенка», «Багаж»,  «Красная шапочка»,  «Сказка о мертвой царевне и семи богатырях», «Серая шейка»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«ВИКТОР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колько раз в ПМР принимался основной закон государства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акой праздник отмечают в ПМР 2 сентября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Сколько лет исполняется последней Конституции ПМР?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Автор слов гимна ПМ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о символизируют цвета флага ПМ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еречислите ведущие политические партии ПМ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Сколько разделов в Конституции ПМР 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Сколько глав в нашей Конституции ?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Во сколько лет можно стать президентом ПМР?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Когда состоятся следующие выбора президента ПМР ?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Из скольки цветов  состоит флаг ПМР ?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Кто является единственным источником власти и носителем суверенит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Кто осуществляет Государственную власть в ПМР?     (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Что по Конституции ПМР, является высшей ценностью  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 С какого возраста гражданин ПМР может самостоятельно осуществлять в полном объеме свои права и обязанности 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 Сколько статей в Конституции ПМР?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: СИМВОЛИКА ГОСУДАР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 за определенное количество времени рисуют флаг и герб государства. (3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оценивает по наличию цветов и всех эле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 «Создай свое государство» ( 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структуру власти и полномоч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еделите какими бы главными правами вы бы наделили своих граждан, чтобы они жили счастл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. Объявляются побе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654" w:right="654" w:gutter="0" w:header="0" w:top="654" w:footer="709" w:bottom="765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30:00Z</dcterms:created>
  <dc:creator>User</dc:creator>
  <dc:description/>
  <cp:keywords/>
  <dc:language>en-US</dc:language>
  <cp:lastModifiedBy>Hi-tech</cp:lastModifiedBy>
  <cp:lastPrinted>2015-12-22T11:00:00Z</cp:lastPrinted>
  <dcterms:modified xsi:type="dcterms:W3CDTF">2023-04-12T04:10:00Z</dcterms:modified>
  <cp:revision>6</cp:revision>
  <dc:subject/>
  <dc:title>Внеклассное мероприятие по обществознанию «ЗНАЙ КОНСТИТУЦИЮ»</dc:title>
</cp:coreProperties>
</file>